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387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ложение</w:t>
      </w:r>
    </w:p>
    <w:p>
      <w:pPr>
        <w:pStyle w:val="TextBody"/>
        <w:ind w:left="5387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before="120" w:after="0"/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5387" w:right="-58" w:hanging="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5387" w:right="-5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720"/>
        <w:ind w:left="5387" w:right="-57" w:hanging="0"/>
        <w:rPr/>
      </w:pPr>
      <w:r>
        <w:rPr>
          <w:sz w:val="28"/>
          <w:szCs w:val="28"/>
        </w:rPr>
        <w:t>от 27.12.2022    № 758-П</w:t>
      </w:r>
    </w:p>
    <w:p>
      <w:pPr>
        <w:pStyle w:val="Heading2"/>
        <w:spacing w:before="72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о социальных выплатах в виде премий Правительства Кировской области педагогическим работникам – победителям конкурса </w:t>
      </w:r>
    </w:p>
    <w:p>
      <w:pPr>
        <w:pStyle w:val="Heading2"/>
        <w:tabs>
          <w:tab w:val="clear" w:pos="708"/>
        </w:tabs>
        <w:spacing w:before="0" w:after="48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spacing w:val="-1"/>
        </w:rPr>
        <w:t>«Учитель года Кировской области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1. Положение о социальных выплатах в виде премий Правительства Кировской области педагогическим работникам – победителям конкурса «Учитель года Кировской области» устанавливает порядок, условия предоставления и размер социальных выплат в виде премий Правительства Кировской области (далее – премии Правительства Кировской области) педагогическим работникам – победителям конкурса «Учитель года Кировской области» с целью поощрения талантливых педагогических работников областных государственных и муниципальных образовательных организаций, повышения престижа педагогической професси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0" w:firstLine="709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lang w:eastAsia="ru-RU"/>
        </w:rPr>
        <w:t>2. Премии Правительства Кировской области присуждаются распоряжением Правительства Кировской области ежегодно в размере 100 тыс. рублей каждая победителям конкурса «Учитель года Кировской области», проводимого министерством образования Кировской области (далее – министерство), по номинациям «Учитель года», «Учитель-дефектолог года», «Учитель-логопед года», «Воспитатель года», «Сердце отдаю детям», «Педагог-психолог года», «Мастер производственного обучения года», «Преподаватель профессионального цикла года», «Молодой учитель года», «Молодой воспитатель года», «Молодой классный руководитель года», «Педагог-наставник года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3. Список победителей конкурса «Учитель года Кировской области» утверждается распоряжением министерства по итогам конкурс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4. Выплата премий Правительства Кировской области производится министерством путем перечисления денежных средств на счета победителей конкурса «Учитель года Кировской области», открытые в кредитных организациях, за счет ассигнований, предусмотренных в областном бюджете на эти цели на очередной финансовый год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5. Лицам, удостоенным премий Правительства Кировской области, присваивается звание «Лауреат премии Правительства Кировской области» и Губернатором Кировской области, заместителем Председателя Правительства Кировской области или другим уполномоченным лицом вручаются дипломы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418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b/>
      <w:bCs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9:00Z</dcterms:created>
  <dc:creator>vepreva</dc:creator>
  <dc:description/>
  <cp:keywords/>
  <dc:language>en-US</dc:language>
  <cp:lastModifiedBy>slobodina_ai</cp:lastModifiedBy>
  <cp:lastPrinted>2020-01-30T16:19:00Z</cp:lastPrinted>
  <dcterms:modified xsi:type="dcterms:W3CDTF">2022-12-28T11:38:00Z</dcterms:modified>
  <cp:revision>16</cp:revision>
  <dc:subject/>
  <dc:title/>
</cp:coreProperties>
</file>